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одажа станков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Сведения о продавце </w:t>
      </w:r>
      <w:r>
        <w:rPr>
          <w:rStyle w:val="Rvts48223"/>
          <w:rFonts w:cs="Times New Roman"/>
          <w:color w:val="000000"/>
          <w:sz w:val="24"/>
          <w:szCs w:val="24"/>
        </w:rPr>
        <w:t>(с</w:t>
      </w:r>
      <w:r>
        <w:rPr>
          <w:b/>
          <w:bCs/>
        </w:rPr>
        <w:t xml:space="preserve">обственнике) имущества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ООО «Газпром трансгаз Нижний Новгород». </w:t>
      </w:r>
      <w:r>
        <w:rPr/>
        <w:t xml:space="preserve">Контактные лица: Сурякова Мария Владимировна тел.: 8(831) 416-53-08,               </w:t>
      </w:r>
      <w:hyperlink r:id="rId2">
        <w:r>
          <w:rPr>
            <w:rStyle w:val="InternetLink"/>
          </w:rPr>
          <w:t>M.Suryakova@vtg.gazprom.ru</w:t>
        </w:r>
      </w:hyperlink>
      <w:r>
        <w:rPr/>
        <w:t xml:space="preserve">, Чернышев Александр Владимирович тел.: 8(8352) 30-54-64, </w:t>
      </w:r>
      <w:hyperlink r:id="rId3">
        <w:r>
          <w:rPr>
            <w:rStyle w:val="InternetLink"/>
          </w:rPr>
          <w:t>chernyshevav@vtg.gazprom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t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 замечания и предложения по процедуре проведения публичного предложения просим сообщать ПАО «Газпром»: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gazpr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торгов / Оператор электронной площад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ЭТП ГПБ официальный сайт:  https://etp.gpb.ru, тел.: </w:t>
      </w:r>
      <w:bookmarkStart w:id="0" w:name="_Hlk163742524"/>
      <w:r>
        <w:rPr>
          <w:rFonts w:cs="Times New Roman" w:ascii="Times New Roman" w:hAnsi="Times New Roman"/>
          <w:sz w:val="24"/>
          <w:szCs w:val="24"/>
        </w:rPr>
        <w:t>8-800-222-07-6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8 (495) 276-00-51, доб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№ 422, 421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.kuznecova@etpgp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.lysenin@etpgp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ого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торговая площадка </w:t>
        <w:br/>
        <w:t>ООО ЭТП ГПБ, https://etp.gpb.ru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  <w:t>Документация об аукционе в электронной форме размещается в сети Интернет на сайте: ЭТП ГПБ https://etp.gpb.ru/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lang w:eastAsia="en-US"/>
        </w:rPr>
        <w:t xml:space="preserve">Предмет аукциона в электронной форме: </w:t>
      </w:r>
      <w:r>
        <w:rPr>
          <w:lang w:eastAsia="en-US"/>
        </w:rPr>
        <w:t>право заключения договора купли-продажи на движимое имущество</w:t>
      </w:r>
      <w:r>
        <w:rPr/>
        <w:t xml:space="preserve">: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0"/>
        <w:gridCol w:w="1247"/>
        <w:gridCol w:w="1134"/>
        <w:gridCol w:w="1150"/>
        <w:gridCol w:w="2422"/>
        <w:gridCol w:w="1162"/>
        <w:gridCol w:w="1106"/>
      </w:tblGrid>
      <w:tr>
        <w:trPr>
          <w:trHeight w:val="9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места нахо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в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ая стартовая цена, руб., с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г повышения цены, руб. с НДС</w:t>
            </w:r>
          </w:p>
        </w:tc>
      </w:tr>
      <w:tr>
        <w:trPr>
          <w:trHeight w:val="5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DS _251964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 универсальный деревообрабатывающий-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вашская Республика, г. Чебоксары, пр. И. Яковлева, д. 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мер:1565*1300*1400 (мм), массой 700кг, U=380В. Состоит: станина, корпус, вал, электродвигатель. Вышли из строя фуговальные ножи, пильный диск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2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DS _251964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-СУБД-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вашская Республика, г. Чебоксары, пр. И. Яковлева, д. 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: 750х555х370 (мм), масса 90 кг, U=220/380В. Состоит: станина, корпус, вал, электродвигатель. отсутствует металлический кожух, закрывающий диск пилы, расклинивающий нож и зубчатый сектор препятствующий обратному выходу материала. Перегорел двигатель, отсутствует распиловочный дис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39"/>
      </w:tblGrid>
      <w:tr>
        <w:trPr/>
        <w:tc>
          <w:tcPr>
            <w:tcW w:w="4314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анок универсальный деревообрабатывающий-УДС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37947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Станок-СУБД-1В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3376930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Style w:val="Rvts48221"/>
          <w:rFonts w:ascii="Times New Roman" w:hAnsi="Times New Roman" w:cs="Times New Roman"/>
          <w:sz w:val="24"/>
          <w:szCs w:val="24"/>
        </w:rPr>
      </w:pPr>
      <w:r>
        <w:rPr>
          <w:b/>
        </w:rPr>
        <w:t>Шаг повышения цены</w:t>
      </w:r>
      <w:r>
        <w:rPr/>
        <w:t xml:space="preserve">: </w:t>
      </w:r>
      <w:r>
        <w:rPr>
          <w:rFonts w:eastAsia="Times New Roman"/>
        </w:rPr>
        <w:t>500,00 (Пятьсот) рублей 00 копеек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ООО «Газпром трансгаз Нижний Новгород» зарегистрировано в установленном порядк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 отсутствую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ожидания ценовы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инут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Размер обеспечения заявки для участия в аукционе (задаток): </w:t>
      </w:r>
      <w:r>
        <w:rPr/>
        <w:t>не установлен.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электронной подписи участников: </w:t>
      </w:r>
      <w:r>
        <w:rPr>
          <w:rFonts w:cs="Times New Roman" w:ascii="Times New Roman" w:hAnsi="Times New Roman"/>
          <w:sz w:val="24"/>
          <w:szCs w:val="24"/>
        </w:rPr>
        <w:t>отсутствует требование к использованию ЭП, участникам закупки разрешается подавать заявки без использования ЭП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  <w:t>Объекты выставляются на аукцион отдельными лотами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Заявка на участие в аукционе: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Форма заявки: в соответствии с документацией об аукционе в электронной форме и регламентом ЭТП ГПБ </w:t>
      </w:r>
      <w:hyperlink r:id="rId10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Порядок подачи заявок: в соответствии с документацией об аукционе в электронной форме и регламентом ЭТП ГПБ </w:t>
      </w:r>
      <w:hyperlink r:id="rId11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начала приема заявок: 23.05.2025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10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окончания приема заявок: 30.06.2025 до 12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рассмотрения заявок: 30.06.2025 до 18:00 по московскому времен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начала проведения торгов в электронной форме:</w:t>
      </w:r>
      <w:r>
        <w:rPr/>
        <w:t xml:space="preserve"> </w:t>
      </w:r>
      <w:r>
        <w:rPr>
          <w:b/>
        </w:rPr>
        <w:t>01.07.2025 в 14:00 по московскому времени.</w:t>
      </w: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ЭТАПЫ ПРОВЕДЕНИЯ АУКЦИОНА (ТОРГОВ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дача заявки на участие в аукционе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ЭТП обеспечивает для Участников торгов функционал подачи заявок на участие в аукцион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рок представления (приема) заявок на участие в процедуре определяется Заказчиком в соответствии с данным извещением и документацией к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Участник торгов вправе подать заявку на участие в процедуре реализации имущества в любой момент, начиная с момента размещения на сайте площадки извещения о проведении процедуры, и до предусмотренных извещением и документацией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Cs w:val="24"/>
        </w:rPr>
        <w:t xml:space="preserve">По факту поступления на ЭТП заявки на участие в процедуре, ЭТП осуществляет блокировку денежных средств на </w:t>
      </w:r>
      <w:r>
        <w:rPr>
          <w:spacing w:val="6"/>
          <w:szCs w:val="24"/>
          <w:lang w:val="ru-RU"/>
        </w:rPr>
        <w:t>л</w:t>
      </w:r>
      <w:r>
        <w:rPr>
          <w:spacing w:val="6"/>
          <w:szCs w:val="24"/>
        </w:rPr>
        <w:t xml:space="preserve">ицевом счете Участника </w:t>
      </w:r>
      <w:r>
        <w:rPr>
          <w:szCs w:val="24"/>
        </w:rPr>
        <w:t>торгов</w:t>
      </w:r>
      <w:r>
        <w:rPr>
          <w:spacing w:val="6"/>
          <w:szCs w:val="24"/>
        </w:rPr>
        <w:t xml:space="preserve"> в размере суммы обеспечения заявки на участие в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дача заявителем заявки на участие в процедуре является согласием заявителя на списание денежных средств, находящихся на его </w:t>
      </w:r>
      <w:r>
        <w:rPr>
          <w:szCs w:val="24"/>
          <w:lang w:val="ru-RU"/>
        </w:rPr>
        <w:t>л</w:t>
      </w:r>
      <w:r>
        <w:rPr>
          <w:szCs w:val="24"/>
        </w:rPr>
        <w:t>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Требования к Участника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Для участия в торгах необходимо зарегистрироваться на ЭТП ГПБ и внести </w:t>
      </w:r>
      <w:r>
        <w:rPr>
          <w:color w:val="000000"/>
        </w:rPr>
        <w:t xml:space="preserve">обеспечение заявки в соответствии с регламентом ЭТП  </w:t>
      </w:r>
      <w:hyperlink r:id="rId12">
        <w:r>
          <w:rPr>
            <w:rStyle w:val="InternetLink"/>
            <w:color w:val="000000"/>
          </w:rPr>
          <w:t>https://etp.gpb.ru/</w:t>
        </w:r>
      </w:hyperlink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установленный в извещении и аукционной документации срок представить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 в случае,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ов / Заказчиков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(при их наличии) Организато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 процедурах. В течение одного дня после окончания срока подачи заявок, установленного Организатором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тор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 итогам рассмотрения заявок Организатор</w:t>
      </w:r>
      <w:r>
        <w:rPr/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д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ом представлены недостоверные сведени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ьзователь, допущенный к участию в торгах, приобретает статус Участника с момента оформления Протокола об определении Участников торг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функционал проведения аукциона / редукциона. Инструкция по участию в аукционе доступна в Руководстве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процедуре были допущены не менее двух Участников торгов. Начало и окончание проведения аукциона, а также время поступления ценовых предложений определяется по времени сервера, на котором размещена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и шаг подачи ценовых предложений в ходе аукциона / редукциона указывается Организатором в извещении о проведении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 момента начала проведения аукциона Участники торгов вправе подать свои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ремя, оставшееся до истечения срока подачи ценовых предложений, продлевается автоматически после поступления очередного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аждое ценовое предложение, подаваемое в ходе процедуры, подписывается Э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 договора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/ Заказчик публикует протокол подведения итогов. Такой протокол должен содержать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Участников торгов, подавших заявки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победителя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казание мест, занятых другими участникам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нование отклонения заявки с указанием пункта извещения, которому не соответствует заяв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ключения договора купли-продажи, порядок расче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говор купли-продажи заключается Продавцом с Победителем аукциона в срок не позднее 45 (Сорока пяти) рабочих дней с даты подведения итогов конкурентной процед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Имущества Победителем аукциона осуществляется в порядке и сроки, установленные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проведенный аукцион по продаже имущества было признан несостоявшимся по причине наличия только одного участника, реализация имущества может быть осуществлена путем направления такому участнику оферты с указанием цены, которая не может быть ниже минимальной цены предложения (цены отсеч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а Имущества Победителем осуществляется в соответствии с условиями аукциона и в порядке и сроки, установленные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никам торгов, не ставшим победителями (в том числе в случае признания публичного предложения несостоявшимся), суммы внесенных ими задатков возвращаются в срок не позднее 5 (пяти) рабочих дней с даты проведения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 прав на реализованное Имущество осуществляется в соответствии с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При уклонении (отказе) Победителя от исполнения условий договора купли-продажи, либо нарушения сроков оплаты по договору купли-продажи Имущества, задаток Победителю не возвращается, и остается в собственности Продавца, договор купли-продажи подлежит расторжению. Результаты аукциона в части утверждения Победителя аукциона Продавцом аннулирую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аком случае Продавец имеет право заключить договор купли-продажи Имущества с участниками аукциона, сделавшими предыдущие предложения по цене Имущества, путем последовательного направления таким участникам аукциона (начиная от участника, предложившего наибольшую цену, и заканчивая участником, предложившим наименьшую цену) оферты с указанием цены Имущества, которая не может быть ниже максимального предложения по цене Имущества данного участника. С участником аукциона (письменно выразившим намерение Продавцу на его оферту о приобретении Имущества) договор купли-продажи Имущества заключается в течение 30 (тридцати) календарных дней с даты ответа (согласия) участника аукциона на оферту Продавца. Указанный срок может быть продлен по соглашению Продавца и участника аукциона (путем обмена письмами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bCs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 Обычный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1">
    <w:name w:val="Маркированный список"/>
    <w:basedOn w:val="Normal"/>
    <w:qFormat/>
    <w:pPr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ryakova@vtg.gazprom.ru" TargetMode="External"/><Relationship Id="rId3" Type="http://schemas.openxmlformats.org/officeDocument/2006/relationships/hyperlink" Target="mailto:chernyshevav@vtg.gazprom.ru" TargetMode="External"/><Relationship Id="rId4" Type="http://schemas.openxmlformats.org/officeDocument/2006/relationships/hyperlink" Target="mailto:ceo@vtg.gazprom.ru" TargetMode="External"/><Relationship Id="rId5" Type="http://schemas.openxmlformats.org/officeDocument/2006/relationships/hyperlink" Target="mailto:inf@adm.gazprom.ru" TargetMode="External"/><Relationship Id="rId6" Type="http://schemas.openxmlformats.org/officeDocument/2006/relationships/hyperlink" Target="mailto:a.kuznecova@etpgpb.ru" TargetMode="External"/><Relationship Id="rId7" Type="http://schemas.openxmlformats.org/officeDocument/2006/relationships/hyperlink" Target="mailto:v.lysenin@etpgpb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etp.gpb.ru/" TargetMode="External"/><Relationship Id="rId11" Type="http://schemas.openxmlformats.org/officeDocument/2006/relationships/hyperlink" Target="https://etp.gpb.ru/" TargetMode="External"/><Relationship Id="rId12" Type="http://schemas.openxmlformats.org/officeDocument/2006/relationships/hyperlink" Target="https://etp.gpb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user</dc:creator>
  <dc:description/>
  <cp:keywords/>
  <dc:language>en-US</dc:language>
  <cp:lastModifiedBy>Сурякова Мария Владимировна</cp:lastModifiedBy>
  <cp:lastPrinted>2023-10-11T11:49:00Z</cp:lastPrinted>
  <dcterms:modified xsi:type="dcterms:W3CDTF">2025-05-22T06:27:00Z</dcterms:modified>
  <cp:revision>34</cp:revision>
  <dc:subject/>
  <dc:title/>
</cp:coreProperties>
</file>